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TAP I: Pomys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kt – Mobilny model Układu Słonecznego z robotami Photon i SkriBot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OJEKTU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Otrzymany przez szkołę sprzęt w ramach Laboratoriów Przyszłości oraz to, że rok 2023 został przez Senat RP ustanowiony rokiem Mikołaja Kopernika, skłonił nas do rozbudzenia w naszych uczniach kompetencji przyszłości z tzw. kierunków STEAM (nauka, technologia, inżynieria, sztuka oraz matematyka) i wykorzystania otrzymanych 8 robotów Photon do stworzenia mobilnego modelu Układu Słonecznego.</w:t>
      </w:r>
    </w:p>
    <w:p>
      <w:pPr>
        <w:pStyle w:val="Normal"/>
        <w:ind w:firstLine="708"/>
        <w:jc w:val="both"/>
        <w:rPr/>
      </w:pPr>
      <w:r>
        <w:rPr>
          <w:rStyle w:val="Hgkelc"/>
          <w:sz w:val="28"/>
          <w:szCs w:val="28"/>
        </w:rPr>
        <w:t xml:space="preserve">Projekt polega na wykonaniu mobilnego </w:t>
      </w:r>
      <w:r>
        <w:rPr>
          <w:rStyle w:val="Hgkelc"/>
          <w:b/>
          <w:bCs/>
          <w:sz w:val="28"/>
          <w:szCs w:val="28"/>
        </w:rPr>
        <w:t>modelu Układu Słonecznego</w:t>
      </w:r>
      <w:r>
        <w:rPr>
          <w:rStyle w:val="Hgkelc"/>
          <w:sz w:val="28"/>
          <w:szCs w:val="28"/>
        </w:rPr>
        <w:t xml:space="preserve"> z robotami Photon i SkryBot, odwzorowanego w skali zapewniającej rozlokowanie wszystkich planet na niewielkiej przestrzeni – np.: sali gimnastycznej. </w:t>
      </w:r>
      <w:r>
        <w:rPr>
          <w:sz w:val="28"/>
          <w:szCs w:val="28"/>
        </w:rPr>
        <w:t>Model Układu Słonecznego ułatwi dziecku przyswojenie nazw, wyglądu i kolejności planet krążących wokół Słońca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iększość książek i innych powszechnie dostępnych materiałów pokazuje planety w skali, ale tylko względem siebie (tj. wielkości), bez zachowania ich relatywnej odległości od siebie. Przez to część dzieci zna w przybliżeniu relatywne wielkości planet między sobą, ale mało kto zdaje sobie sprawę ze znacznej odległości między planetami. Pokazanie tego na fizycznym modelu, w dużej skali, będzie oddziaływało na wyobraźnię i skłaniało do refleksji, a przedstawienie każdej planety w postaci poruszającego się po zadanej orbicie robota Photon, wyposażonego w makietę danej planety będzie pełnić funkcję edukacyjną dla uczniów szkół podstawowych i ponadpodstawowych.</w:t>
      </w:r>
    </w:p>
    <w:p>
      <w:pPr>
        <w:pStyle w:val="Normal"/>
        <w:autoSpaceDE w:val="false"/>
        <w:jc w:val="both"/>
        <w:rPr>
          <w:rStyle w:val="Hgkelc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LAN DZIAŁA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1068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enie na lekcjach fizyki w klasach VII i VIII oraz w czasie dodatkowych zajęć w klasie IIIA projektu „Mobilny model Układu Słonecznego z robotami Photon i SkryBot” oraz zebranie grupy uczniów, która weźmie udział w projekcie i pokazach w szkole i poza nią - wrzesień 2022 – luty 2023 rok.</w:t>
      </w:r>
    </w:p>
    <w:p>
      <w:pPr>
        <w:pStyle w:val="Normal"/>
        <w:numPr>
          <w:ilvl w:val="0"/>
          <w:numId w:val="8"/>
        </w:numPr>
        <w:ind w:left="1068" w:right="23" w:hanging="360"/>
        <w:jc w:val="both"/>
        <w:rPr/>
      </w:pPr>
      <w:r>
        <w:rPr>
          <w:sz w:val="28"/>
          <w:szCs w:val="28"/>
        </w:rPr>
        <w:t>Zapoznanie uczniów klas młodszych z robotami Photon i SkryBot – przeprowadzenie cyklicznych pokazów w czasie których uczniowie uczyć się będą programować roboty oraz poznawać planety Układu Słonecznego – październik 2022 – luty 2023 rok,</w:t>
      </w:r>
    </w:p>
    <w:p>
      <w:pPr>
        <w:pStyle w:val="Normal"/>
        <w:numPr>
          <w:ilvl w:val="0"/>
          <w:numId w:val="8"/>
        </w:numPr>
        <w:ind w:left="1068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branie potrzebnych materiałów oraz budowa makiet planet potrzebnych do projektu w ramach zajęć plastycznych w klasie 3A, opracowanie scenariusza pokazu z podziałem na role – luty 2023 rok, </w:t>
      </w:r>
    </w:p>
    <w:p>
      <w:pPr>
        <w:pStyle w:val="Normal"/>
        <w:numPr>
          <w:ilvl w:val="0"/>
          <w:numId w:val="8"/>
        </w:numPr>
        <w:ind w:left="1068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Przeprowadzenie serii pokazów „Mobilny model Układu Słonecznego z robotami Photon i SkryBot” w wybranych szkołach miasta Olsztyn (min. 5) – maj - czerwiec 2023 rok, promujących Rok Kopernikowski.</w:t>
      </w:r>
    </w:p>
    <w:p>
      <w:pPr>
        <w:pStyle w:val="Normal"/>
        <w:numPr>
          <w:ilvl w:val="0"/>
          <w:numId w:val="8"/>
        </w:numPr>
        <w:ind w:left="1068" w:right="23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waluacja przeprowadzonych pokazów w zakresie klarowności prezentowanych treści, atrakcyjności pokazu i zaangażowania publiczności w celu wprowadzenia poprawek.</w:t>
      </w:r>
    </w:p>
    <w:p>
      <w:pPr>
        <w:pStyle w:val="Normal"/>
        <w:ind w:left="1068"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8"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8"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CE I CZAS REALIZACJ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zas realizacji projektu:  do końca roku szkolnego 2022/2023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 xml:space="preserve">Miejscem realizacji ww. projektu jest Szkoła Podstawowa nr 6 w Olsztynie – laboratorium fizyki sala nr 115 oraz pracownia klasy 3A i aula szkolna. Uczestnicy projektu zostaną podzieleni na 8 grup, każda grupa reprezentująca kolejne planety Układu Słonecznego. Ich zadaniem będzie wyszukiwanie, selekcja i opracowanie informacji potrzebnych do stworzenia bazy danych na temat Układu Słonecznego oraz zbudowanie w ramach zajęć plastycznych modeli poszczególnych planet w odpowiedniej skali, które następnie zostaną umocowane na robotach Photon. Uczniowie klas starszych opracują na bazie strony internetowej – kalkulator wielkości astronomicznych - </w:t>
      </w:r>
      <w:hyperlink r:id="rId2">
        <w:r>
          <w:rPr>
            <w:rStyle w:val="InternetLink"/>
            <w:color w:val="000000"/>
            <w:sz w:val="28"/>
            <w:szCs w:val="28"/>
          </w:rPr>
          <w:t>https://thinkzone.wlonk.com/SS/SolarSystemModel.php</w:t>
        </w:r>
      </w:hyperlink>
      <w:r>
        <w:rPr>
          <w:sz w:val="28"/>
          <w:szCs w:val="28"/>
        </w:rPr>
        <w:t xml:space="preserve">, wielkości orbit i średnicę poszczególnych planet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Uczniowie napiszą programy, które pozwolą Photonom na odbywanie podróży po określonych orbitach w zależności od planety oraz stworzą modele planet w odpowiadającej skali. Robot SkriBot będzie centrum Układu Słonecznego – czyli Słońcem a roboty Photon 8 planetami.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ŚCI DLA UCZNIÓW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nie wśród uczniów kompetencji przyszłości z tzw. kierunków STEAM (nauka, technologia, inżynieria, sztuka oraz matematyk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ozwijanie zainteresowań przedmiotami (fizyka, plastyka, technika, informatyka, astronomia itp.) i podnoszenie ich atrakcyj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Budzenie wśród uczniów pasji poznawczej i aktyw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opularyzacja wśród młodzieży postaci Mikołaja Kopernika, który nie tylko dokonał jednego z najważniejszych odkryć w historii ludzkości, ale również zapoczątkował rewolucję naukową, która zmieniła postrzeganie świata,  kształtowanie umiejętności właściwego postrzegania zjawisk i procesów przyrodniczo - techn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ształtowanie umiejętności posługiwania się wiedzą techniczną przy rozwiązywaniu nietypowych problemów zjawisk przyrodniczych, astronomicznych i fizycznych (teoretycznych i praktycznych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Budowanie dobrych relacji w grupie, uczenie dzieci współdziałania, dzielenia z innymi i wspólnego opracowywania zagadnienia. Uzmysłowienie, że to najlepsza okazja, by spędzić miło czas w gronie kolegów i koleżanek ze szkoł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RZYSTANIE GRANTU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W przypadku otrzymania grantu, pieniądze zamierzamy spożytkować  na dodatkowe wyposażenie, stworzonej w szkole tzw.: „</w:t>
      </w:r>
      <w:r>
        <w:rPr>
          <w:b/>
          <w:sz w:val="28"/>
          <w:szCs w:val="28"/>
        </w:rPr>
        <w:t>Strefy Wyciszeń</w:t>
      </w:r>
      <w:r>
        <w:rPr>
          <w:sz w:val="28"/>
          <w:szCs w:val="28"/>
        </w:rPr>
        <w:t>”, gdzie każdy uczeń może w ciszy i spokoju spędzić przerwę, przeczytać książkę lub rozwiązać krzyżówkę oraz złapać oddech przed następną lekcją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MENTY UNIKATOWE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ważamy, że nasz pomysł jest oryginalny i w nowatorski sposób ukazuje, jak ważną rolę w naszym codziennym życiu odegrało odkrycie naszego wielkiego uczonego – Mikołaja Kopernika. Model naszego Układu Słonecznego będzie niewątpliwie ogromną inspiracją oraz poszerzy wiedzę na temat otaczającego nas świata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yślimy, że dzięki pracy nad „Mobilnym modelem Układu Słonecznego z robotami Photon i SkriBot”  będziemy mogli odpowiedzieć na wiele pytań związanych z astronomią i nie tylko, skierowanych do Rodziców i nauczycieli, na przykład: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laczego Słońce świeci?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zym jest Słońce, Księżyc, planety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to znaczy, że „Kopernik wstrzymał Słońce i ruszył Ziemię”?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Czym są nowe technologie oraz kompetencje przyszłości?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>Czy szkoła sprosta wyzwaniom jutra?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Mamy nadzieję, że efekty pracy z dziećmi niekonwencjonalnymi metodami to dużo większe zaangażowanie uczniów, lepsze opanowanie materiału i chęć dalszej nauki.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mgr inż. PIELUCHOWSKI Ryszard – nauczyciel fizyki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8"/>
          <w:szCs w:val="28"/>
        </w:rPr>
        <w:t>mgr KIEŁKOWSKA Małgorzata – wychowawczyni klasy 3A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ETAP II: Projekt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pomysłu do projektu – czego udało się Wam dokona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ysł, który przedstawiliśmy w I etapie konkursu, ewaluował w miarę rozwijania się projektu. Dzięki zachowaniu elastyczności mogliśmy nie tylko zrealizować wszystkie działania, których się podjęliśmy, ale również rozwijać i wzbogacać projekt o treści i pomysły wynikające zarówno z inicjatywy nauczycieli oraz samych uczniów. To właśnie ten element projektu uważany za najważniejszy, najbardziej cenny z perspektywy całości podjętych czynności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ziałania, które udało nam się zrealizować można podzielić na dwie główne grupy, to jest aktywność uczniów klasy 3A oraz działania wybranej pięcioosobowej grupy uczniów klas 8. Zgodnie z zasadą, że dzieci najlepiej uczą się poprzez zabawę, jak i przez doświadczenie wykorzystano metodę pracy STEAM, która łączy te dwa aspekty. Połączenie sił obydwu grup w tym projekcie skutkowało następującymi efektami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 perspektywy uczniów klasy 3A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kreatywnych Lapbooków o Mikołaju Koperniku w ramach zajęć plastycznych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plakatów z ciekawostkami i informacjami dotyczącymi poszczególnych planet Układu Słonecznego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przez uczniów oraz ich Rodziców modeli Układu Słonecznego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masek dla robotów Photon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sanie opowiadania „Kosmiczna przygoda”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zenie w cotygodniowych próbach związanych z projektem. W tym czasie uczniowie realizowali wiele działań, w tym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nawali zasady poruszania się robota Photon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złożyli samodzielnie robota SkriBot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nawali scenariusz pokazów Układu Słonecznego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yli modele planet Układu Słonecznego z puzzli 3D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głębiali wiedzę o Układzie Słonecznym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zyli w pokazach organizowanych w ramach projektu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zenie w Kosmolekcjach w Planetarium w Olsztynie – „Ziemia w Układzie Słonecznym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 perspektywy uczniów klasy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łodzież zajęła się przede wszystkim rozwiązywaniem problemów technicznych związanych z realizacją projektu, a do najważniejszych zaliczyć należy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dla Rodzica ucznia klasy 3A oraz nauczyciela informatyki w zaprojektowaniu: w programie Z-Suite modeli planet Układu Słonecznego do wydrukowania w drukarce 3D, uchwytów na tablety i spychaczy do robotów Photon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orzenie i prowadzenie strony internetowej projektu oraz Laboratoriów Przyszłości - </w:t>
      </w:r>
      <w:hyperlink r:id="rId3">
        <w:r>
          <w:rPr>
            <w:rStyle w:val="InternetLink"/>
            <w:sz w:val="28"/>
            <w:szCs w:val="28"/>
          </w:rPr>
          <w:t>https://wakelet.com/@sp6olsztyn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prezentacji multimedialnej dotyczącej pracy nad naszym projektem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trzech sposobów poruszania się robota Photon, po określonej orbicie danej Planety Układu Słonecznego: PhotonDraw, PhotonBlocks i Scretch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rojektowanie i opracowanie programu, który umożliwia robotowi SkriBot na podążanie wzdłuż czarnej lini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w prowadzeniu cotygodniowych zajęć i prób wspólnie z uczniami klasy 3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two w pokazach Układu Słonecznego w macierzystej szkole oraz placówkach edukacyjnych znajdujących się na terenie miasta Olszty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ą z najważniejszych rzeczy, które udało się w czasie trwania projektu zrealizować, była jego promocja na terenie miasta Olsztyna i województwa warmińsko-mazurskiego. Dzięki wspólnym działaniom: Dyrekcji, Rady Pedagogicznej oraz Rady Rodziców naszej szkoły udało się wypromować nasz projekt w kilku mediach lokalnych takich j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VP 3 Olsztyn (relacje telewizyjna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zeta Olsztyńska, Wiadomości Gazeta Warmińska, Olsztyn Twoje Miasto oraz Radio Plus (nota informacyjna dotycząca projektu: „Olsztyńska podstawówka pośród projektantów edukacji”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icjalna strona internetowa Urzędu Miasta Olszty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działania związane z projektem zostały skatalogowane i udokumentowane nie tylko na stronie internetowej szkoły na Wakelecie, ale również na YouTube oraz dysku Google – wspomniano o tym w dalszej części opisu II etapu projektu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kie wyzwania i/lub problemy napotkaliście w trakcie realizacji projektu?</w:t>
      </w:r>
    </w:p>
    <w:p>
      <w:pPr>
        <w:pStyle w:val="NormalnyWeb"/>
        <w:ind w:firstLine="708"/>
        <w:jc w:val="both"/>
        <w:rPr/>
      </w:pPr>
      <w:r>
        <w:rPr>
          <w:sz w:val="28"/>
          <w:szCs w:val="28"/>
        </w:rPr>
        <w:t xml:space="preserve">Realizacja projektu mobilnego modelu Układu Słonecznego z robotami Photon i SkriBot w naszej szkole przyniosła nam wiele wyzwań i problemów, ale jednocześnie była to wspaniała okazja do nauki, refleksji i rozwoju. Napotkane trudności wiązały się przede wszystkim z problemami  technicznymi, które obejmowały konfigurację i programowanie robotów, oraz zapewnieniem stabilnego połączenia między nimi. Okazało się, że zasadnicze znaczenie dla poruszania się urządzeń po określonych orbitach ma podłoże, po którym poruszają się roboty-Planety. Ze względu na to, że roboty-Planety posiadają dwa oddzielne, niezależne napędy na dwa koła podłoże, po którym się poruszają ma ogromne znaczenie dla kształtu orbity. Z tego też względu uczniowie klas 8 opracowali trzy modele poruszania się robotów po określonych orbitach danej Planety Układu Słonecznego: PhotonDraw, PhotonBlocks i Scretch. </w:t>
      </w:r>
    </w:p>
    <w:p>
      <w:pPr>
        <w:pStyle w:val="Normalny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rugim bardzo istotnym problemem było zaprogramowanie oraz wydruk planet w drukarce 3D. Okazało się, że filament PLA nie jest optymalnym rozwiązaniem w zakresie wydruku planet. Z tego też względu zastosowaliśmy filament ABS, który jest bardziej łatwy w formowaniu i trwalszy podczas obróbki np. szlifowaniu. Należy zaznaczyć, że czas wydruku jednej połówki planety, w zależności od jej wielkości, trwał od 25 do 30 godzin w drukarce Zortrax M200 Plus.</w:t>
      </w:r>
    </w:p>
    <w:p>
      <w:pPr>
        <w:pStyle w:val="NormalnyWeb"/>
        <w:ind w:firstLine="708"/>
        <w:jc w:val="both"/>
        <w:rPr/>
      </w:pPr>
      <w:r>
        <w:rPr>
          <w:sz w:val="28"/>
          <w:szCs w:val="28"/>
        </w:rPr>
        <w:t>Kolejnym wyzwaniem było przekonanie uczniów, aby wzięli aktywny udział w projekcie i zainwestowali swój czas i wysiłek w jego realizację. Pokazy organizowane poza szkołą niejednokrotnie odbywały się w soboty, czyli dni wolne od nauki, co generowało konieczność ich zaangażowania w czasie wolnym. Musieliśmy zachęcać ich i mobilizować do pracy, przekonując, że projekt jest warty ich poświęcenia i pomoże im zdobyć nowe umiejętności.</w:t>
      </w:r>
    </w:p>
    <w:p>
      <w:pPr>
        <w:pStyle w:val="Normalny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mo wszystkich tych wyzwań, udało nam się zrealizować projekt z powodzeniem. Dzięki niemu uczniowie zdobyli wiele nowych umiejętności, takich jak programowanie robotów, projektowanie i budowa modelu, a także umiejętności organizacyjne i komunikacyj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go dzięki realizacji projektu nauczyli się uczniowie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Dzięki realizacji pomysłu na mobilny model Układu Słonecznego z robotami Photon i SkriBot uczniowie mogli zdobyć wiele cennych umiejętności oraz wiedzę z różnych dziedzin życia. Do najważniejszych zaliczyć należ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Stworzenie funkcjonalnego modelu Układu Słonecznego – poświęcili oni wiele czasu i wysiłku, aby stworzyć model Układu Słonecznego, który był nie tylko atrakcyjny wizualnie, ale również funkcjonalny. Model składa się z robotów Photon i SkriBot, które zostały zaprogramowane w taki sposób, aby oddawały ruch planet wokół Słońc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Programowanie robotów - uczniowie nauczyli się programować roboty Photon i SkriBot w programie PhotonDraw, PhotonBlocks i Scretch. Dzięki temu mieli okazję zrozumieć, jak działa programowanie i jakie korzyści może przynieść w codziennym życi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Praca w grupie - projekt wymagał od uczniów pracy w zespole i umiejętności poszukiwania kompromisów i dyskusji w trakcie realizacji kolejnych zadań. Każdy uczestnik musiał wypełnić swoją rolę i współpracować z innymi, aby osiągnąć wspólny cel. Dzięki temu wzmocnili kompetencje związane z: komunikowaniem, podziałem zadań oraz rozwiązywaniem problem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reatywność i innowacyjność - projekt wymagał od uczniów pomysłowości i innowacyjnego myślenia. Musieli oni zaprojektować i zbudować modele planet oraz zaprogramować roboty w sposób, który jak najlepiej oddawałby charakterystykę każdej planety. Dzięki temu nauczyli się myśleć poza schematami i szukać nowatorskich rozwiązań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Wiedza na temat układu słonecznego - uczniowie mieli okazję nauczyć się wiele o naszym Układzie Słonecznym. Projekt pozwolił im lepiej zrozumieć strukturę i właściwości planet, jak również ich rozmieszczenie w Układzie Słonecznym. Dzięki temu nabrali większej wiedzy z zakresu astronomii i fizy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Umiejętność pracy z narzędziami i technologiami - projekt wymagał od uczniów pracy z różnymi narzędziami i technologiami, takimi jak roboty Photon i SkriBot, komputery i tablety oraz oprogramowanie do programowania robotów. Dzięki temu mieli okazję nauczyć się korzystać z nowych narzędzi i technologi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Przygotowanie prezentacji multimedialnej - uczniowie musieli przygotować prezentację swojego projektu, która została zaprezentowana przed całym gronem szkolnym. Dzięki temu nauczyli się jasno i skutecznie prezentować swoje pomysły i wyniki pracy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kie korzyści przyniósł projekt lokalnej społeczności?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Realizacja pomysłu na mobilny model Układu Słonecznego z robotami Photon i SkriBot przyniosła kilka korzyści dla lokalnej społeczności. Poniżej przedstawiono najważniejsze z nich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Popularyzacja nauki i promocja Roku Kopernikowskiego - projekt pomógł w rozpowszechnieniu wiedzy i zainteresował uczniów szkół podstawowych, ponadpodstawowych, przedszkoli oraz mieszkańców lokalnej społeczności zagadnieniami związanymi z kosmosem. Dzięki modelowi Układu Słonecznego z robotami Photon i SkriBot, ludzie mogli wzmocnić swój poziom wiedzy na temat funkcjonowania planet, ich trajektorii oraz na temat pojęć związanych z kosmose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Edukacja techniczna (STEAM) - projekt przyczynił się do rozwoju edukacji technicznej w lokalnej społeczności. Uczniowie, którzy pracowali nad projektem, zdobyli praktyczne umiejętności związane z programowaniem, budową i zaprogramowaniem robotów. Dzięki temu mogą w przyszłości wykorzystać swoją wiedzę i umiejętności np. w pracy zawodowej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rost zainteresowania robotyką - projekt wpłynął na zwiększenie zainteresowania robotyką wśród uczniów szkół które odwiedziliśmy i mieszkańców lokalnej społeczności. Dzięki temu mogą oni poznać nowoczesne technologie i w przyszłości rozwijać swoje umiejętności w zakresie robotyki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Integracja lokalnej społeczności - projekt przyczynił się do tego poprzez wspólnie podejmowane działania. Współpraca między uczniami, nauczycielami, Rodzicami i mieszkańcami Olsztyna umożliwiła wymianę doświadczeń i wiedzy oraz okazję do nawiązania nowych kontaktów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Promocja szkoły - projekt pomógł w promocji szkoły, która była inicjatorem projektu. Dzięki temu placówka stała się bardziej rozpoznawalna w lokalnej społeczności, co może przyciągnąć nowych uczniów oraz zapewnić szkole pozytywny wizerunek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Odbywające się pokazy naszego Projektu cieszyły się ogromnym zainteresowaniem lokalnych mediów, szkół oraz placówek edukacyjnych miasta Olsztyna. Uczestniczyliśmy również w warsztatach wymiany polsko–niemieckiej w szkołach podstawowych SP nr 34 i SP nr 101 w Olsztyni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czego jako grupa projektowa jesteście szczególnie dumni?</w:t>
      </w:r>
    </w:p>
    <w:p>
      <w:pPr>
        <w:pStyle w:val="Normalny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ko opiekun i główny koordynator Projektu jestem dumny przede wszystkim z ogromnego zaangażowania uczniów oraz Rodziców klasy 3A jak również wybranych do projektu pięciu uczniów klasy 8. Praca dzieci i młodzieży była bardzo ważna, ponieważ kształtowała ich charakter, pozwalała na rozwijanie umiejętności oraz nabycie doświadczenia. Jeśli dzieci i młodzież osiągają sukcesy w swojej pracy, to jest to powód do dumy, ponieważ pokazują, że potrafią się skoncentrować na celu i zrobić coś wartościowego. Jestem z nich bardzo dumny.</w:t>
      </w:r>
    </w:p>
    <w:p>
      <w:pPr>
        <w:pStyle w:val="Normalny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angażowanie Rodziców w Projekt było również bardzo ważne, ponieważ pozwoliło na stworzenie dobrego środowiska do rozwoju tych dzieci i młodzieży i do pracy nad projektem. Kiedy Rodzice są zaangażowani w życie swoich dzieci, wspierają je emocjonalnie i duchowo, a także pomagają w realizacji ich celów nic piękniejszego nie można chyba sobie wyobrazić. To z kolei pomogło tym młodym ludziom na budowaniu pewności siebie i pozytywnego podejścia do życia. Dziękuję Wam drodzy Rodzic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zrobilibyście inaczej? Na co chcesz zwrócić uwagę innych nauczycie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yślę, że zawsze coś można zrobić jeszcze lep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się zmieniło w stosunku do pierwotnego pomysł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yfikacją wprowadzoną po zdobyciu grantu to zgłoszenie projektu do udziału uczniów klasy 3A w Ogólnopolskim Konkursie „Nauki Przyrodnicze na Scenie” na UAM w Poznaniu w kategorii:  Astronomia i eksploracja kosmosu w edukacji STEM we wrześniu 2023 roku i prezentacja projektu na tym ogólnopolskim festiwalu pod Patronatem Ministra Edukacji i Nauki.</w:t>
      </w:r>
    </w:p>
    <w:p>
      <w:pPr>
        <w:pStyle w:val="Normal"/>
        <w:jc w:val="both"/>
        <w:rPr/>
      </w:pPr>
      <w:r>
        <w:rPr>
          <w:sz w:val="28"/>
          <w:szCs w:val="28"/>
        </w:rPr>
        <w:t>Cały czas jednak pracujemy nad udoskonaleniem projektu. Zmieniamy scenariusz, poprawiamy oprogramowanie dla torów ruchu robotów, doskonalimy elementy pokazu itp. Systematyczne jesteśmy zapraszani do placówek edukacyjnych miasta Olsztyna aby zaprezentować w praktyce nasz projekt w czasie pokazów. Najbliższe pokazy to zaproszenie do Szkoły Podstawowej w Rusi oraz Przedszkola „Promyczek” w Olsztynie i Szkoły Podstawowej nr 101 w Olszt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to mówią – „Trening czyni Mistr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śli jesteś laureatem I etapu, opisz krótko, na co wykorzystaliście gr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t w wysokości 2000 zł został przez nas przeznaczony 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Wyposażenie szkolnej „Strefy Wyciszeń”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asową wycieczkę do Planetarium w Olsztynie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filamentu ABS do drukarki 3D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magnesów neodymowych do połączenia połówek planet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farb akrylowych do wymalowania planet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chusty animacyjnej z otworam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chwal się efektami: zamieść linki do filmów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nasze działania udostępniam dla Państwa szczegółowo na dysku Goole w folderze – „Projektanci Edukacji_materiały_dla_Jury_Olsztyn”, który posiada następujący link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drive.google.com/drive/folders/14_dX94xjJWbeBueicl_jArJdXIBQc525?usp=share_link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Znajduje się tam kilka folderów w których są zdjęcia, filmy oraz prezentacje z naszych poczynań.</w:t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a internetowa szkoły wykonana przez uczniów na platformie Wakelet o adresie: </w:t>
      </w:r>
      <w:hyperlink r:id="rId5">
        <w:r>
          <w:rPr>
            <w:rStyle w:val="InternetLink"/>
            <w:sz w:val="28"/>
            <w:szCs w:val="28"/>
          </w:rPr>
          <w:t>https://wakelet.com/@sp6olsztyn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Znajdują się tam również wszelkie materiały dotyczące projektu jak również wykorzystania sprzętu w ramach Laboratoria Przyszłośc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filmy nakręcone w czasie trwania projektów znajdują się również na kanale YT, które znajdują się w folderze – Projektanci edukacji – Szkoła Podstawowa nr 6 w Olsztynie pod linkiem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playlist?list=PL11LdeMjaYCSZLN7spjH5kMwjXsDwE1G5</w:t>
        </w:r>
      </w:hyperlink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obu kanałach Google i YT zlokalizowana jest również prezentacja wykonana w PowerPoint – zgrana do relacji wideo pt.: „Mobilny model układu słonecznego z robotami Photon i SkriBot” i sprawozdani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chwal się efektami: dodaj załączniki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Pochwal się efektami: dodaj zdjęcia. Pamiętaj, że zdjęcia powinny być w formacie jpg, jpeg lub png i nie powinny być większe niż 2M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materiały – patrz punkt wyż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mgr inż. PIELUCHOWSKI Ryszard – nauczyciel fizyki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mgr KIEŁKOWSKA Małgorzata – wychowawczyni klasy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49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Flexgrow">
    <w:name w:val="flex-grow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inkzone.wlonk.com/SS/SolarSystemModel.php" TargetMode="External"/><Relationship Id="rId3" Type="http://schemas.openxmlformats.org/officeDocument/2006/relationships/hyperlink" Target="https://wakelet.com/@sp6olsztyn" TargetMode="External"/><Relationship Id="rId4" Type="http://schemas.openxmlformats.org/officeDocument/2006/relationships/hyperlink" Target="https://drive.google.com/drive/folders/14_dX94xjJWbeBueicl_jArJdXIBQc525?usp=share_link" TargetMode="External"/><Relationship Id="rId5" Type="http://schemas.openxmlformats.org/officeDocument/2006/relationships/hyperlink" Target="https://wakelet.com/@sp6olsztyn" TargetMode="External"/><Relationship Id="rId6" Type="http://schemas.openxmlformats.org/officeDocument/2006/relationships/hyperlink" Target="https://www.youtube.com/playlist?list=PL11LdeMjaYCSZLN7spjH5kMwjXsDwE1G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1:00Z</dcterms:created>
  <dc:creator>gosia</dc:creator>
  <dc:description/>
  <cp:keywords/>
  <dc:language>en-US</dc:language>
  <cp:lastModifiedBy>Ryszard</cp:lastModifiedBy>
  <dcterms:modified xsi:type="dcterms:W3CDTF">2023-04-16T09:40:00Z</dcterms:modified>
  <cp:revision>10</cp:revision>
  <dc:subject/>
  <dc:title/>
</cp:coreProperties>
</file>