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Kamienie na szaniec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e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s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lestynów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ywers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gzek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ag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stap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rcerz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do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nspira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jalnoś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apank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s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emc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sz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prock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zwag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klarz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rtur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cieczk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rszaw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ś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3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ziady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ołki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łąd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cmentarz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zieci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pati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lozofi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ślarz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storie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gerencj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ózio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ruk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kki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łaknienie 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dlitw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ebo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brzęd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erk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ózi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w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umna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piór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dmo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ły Pa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atarni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pinwal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zdomn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ygar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ament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igrant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ancj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towość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Hiszpani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wokacj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hn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nsu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tarni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ódź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jte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wel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dwag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la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sj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kawiński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ęsknota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miejętnośc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spomnienia </w:t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żołnier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Pan Tadeus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kad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tw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ot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brzyńsk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isarius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kt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rwaz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reszko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dyll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ce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kosmopolit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tw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ad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skal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poleo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statn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dkomorz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habilitacj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ędz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deus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mizg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ojsk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jazd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allady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llady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chli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amat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pilog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lo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biec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rab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scenizacj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skółk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stry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gendar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li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tur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truc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stelni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ycer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kier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ged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czt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dow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bójstwo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żądz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uo vadis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kt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gow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rześcijan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bro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unic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ustracj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hen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nieb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grzys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zus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roto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g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ot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e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ro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dpuszczen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tronius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zym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rożyt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ygelli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rsus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nicjus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tybrz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powieść wigilij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typatycz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ll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ciw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ch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beneze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ed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ób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j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dy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kub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to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ndy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up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le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wrócen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pie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zestrog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dzi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ostr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m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bog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gil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żebra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ły Książę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fry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 612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ekawość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rośl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goizm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ał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ograf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gie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formacj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dn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ról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łość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u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wc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ja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óż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udn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os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osobienie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ęz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iemi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Żmij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emst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dwersar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ój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ześni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yndalski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ergicz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irt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oźb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mo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cyz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ózef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lar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t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łatwowiern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czek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eśmiały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dwet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pkin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ptusiewicz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ó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stament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pór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lka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wziętoś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2:00Z</dcterms:created>
  <dc:creator>EB</dc:creator>
  <dc:description/>
  <cp:keywords/>
  <dc:language>en-US</dc:language>
  <cp:lastModifiedBy>Wojtek Jas</cp:lastModifiedBy>
  <cp:lastPrinted>2013-01-25T13:14:00Z</cp:lastPrinted>
  <dcterms:modified xsi:type="dcterms:W3CDTF">2022-04-03T17:19:00Z</dcterms:modified>
  <cp:revision>38</cp:revision>
  <dc:subject/>
  <dc:title>Omówienie badania wyników nauczania</dc:title>
</cp:coreProperties>
</file>