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l-PL"/>
        </w:rPr>
        <w:t>KONTRAKT, ZAWARTY W DNIU  ………………… 201…………………. r.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MIĘDZY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GRUPĄ NR .......... W SKŁADZI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A ………………………………………………..,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OBOWIĄZUJE  GRUPĘ DO WYKONANIA PROJEKTU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ń tematyczny dla dziec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ZAS WYKONANIA PROJEKTU: .......................  ZAJĘĆ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EALIZOWANYCH W DNIACH (DATY)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ZENTACJA PROJEKTU ODBĘDZIE SIĘ  (DATA):</w:t>
      </w:r>
    </w:p>
    <w:p>
      <w:pPr>
        <w:pStyle w:val="Normal"/>
        <w:jc w:val="center"/>
        <w:rPr/>
      </w:pPr>
      <w:r>
        <w:rPr>
          <w:lang w:val="pl-PL"/>
        </w:rPr>
        <w:t>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NAUCZYCIEL</w:t>
        <w:tab/>
        <w:tab/>
        <w:tab/>
        <w:tab/>
        <w:tab/>
        <w:tab/>
        <w:tab/>
        <w:tab/>
        <w:t>UCZNIOW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</w:t>
      </w:r>
      <w:r>
        <w:br w:type="page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RKUSZ OCENY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ŻDY ELEMENT OCENY W SKALI 0-6 PUNKT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CENA KONCOWA PROJEKTU – PO DOKONANIU PREZENTACJ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CZAS PREZENTACJI: MAX 15 MI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ZYGOTOWANIE DO WYKONYWANIA PROJEKTU, PRZYNOSZENIE ZEBRANYCH MATERIAŁÓW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CA W GRUPIE, UMIEJĘTNOŚĆ WYKONYWANIA ZADAŃ CZĄSTKOWYCH, POSTAWA UCZESTNIKÓW GRUPY WZGLĘDEM WYKONYWANIA PROJEKT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CENA CZĘŚCI PRAKTYCZNEJ PROJEKTU (INNOWATORSTWO, POMYSŁOWOŚĆ, PRZYGOTOWANIE BUDŻETU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CENA PREZENTACJI PROJEKTU (SPOSÓB PREZENTACJI, STRÓJ, WYKORZYSTANIE CZASU, WYKORZYSTANIE SPRZĘTU NAGŁAŚNIAJĄCEGO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  <w:t>OCENA KOŃC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42:00Z</dcterms:created>
  <dc:creator>User</dc:creator>
  <dc:description/>
  <cp:keywords/>
  <dc:language>en-US</dc:language>
  <cp:lastModifiedBy>SZKOLA</cp:lastModifiedBy>
  <cp:lastPrinted>2018-10-05T08:15:00Z</cp:lastPrinted>
  <dcterms:modified xsi:type="dcterms:W3CDTF">2019-11-16T19:23:00Z</dcterms:modified>
  <cp:revision>3</cp:revision>
  <dc:subject/>
  <dc:title>KONTRAKT, ZAWARTY W DNIU 27 WRZEŚNIA 2006 R</dc:title>
</cp:coreProperties>
</file>