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ezentuj pomysł na dzień tematyczny dla dzieci, określ jego nazwę, formę zabaw, rodzaj aktywności, dokonaj wyboru potrzebnych gadżetów, napisz scenariusz i zaprezentuj go podczas warsztatów anim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taty mogą dotyczyć dni tematycznych takich j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ń związany ze sportem (np. „olimpiada sportowa”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motywem podróży (np. „poszukiwacz skarbów”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ń kulinarny (np. „master chef”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eń przygód (np. „dzień indiański”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ń ulubionej postaci bajkowej (np. „dzień minionka”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ń mody (np. „dzień Violetty”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i disco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uj wszystkie niezbędne akcesoria wykorzystywane podczas animacji, zaprojektuj i wykonaj stroje, dostosuj stylizację gier i zabaw do tematyki projektu, np.  z  ulubionymi postaciami dzieci, przygotuj nagrody, dyplomy, medale i  wyróżnienia dla dzieci, ułóż choreografię tańców animacyjnych, zaplanuj utwory muzyczne, przygotuj sprzętu nagłaśniający i wykorzystaj mikrof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ma pracy: grupowa (grupy 3-4 osobo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a pracy: metoda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prezentacji:.......................................</w:t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w:t>Czas prezentacji: 30 mi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color w:val="FF000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40:00Z</dcterms:created>
  <dc:creator>LSK</dc:creator>
  <dc:description>Shankar's Birthday falls on 25th July.  Don't Forget to wish him</dc:description>
  <cp:keywords>Birthday</cp:keywords>
  <dc:language>en-US</dc:language>
  <cp:lastModifiedBy>SZKOLA</cp:lastModifiedBy>
  <cp:lastPrinted>2013-10-11T08:15:00Z</cp:lastPrinted>
  <dcterms:modified xsi:type="dcterms:W3CDTF">2019-11-16T19:24:00Z</dcterms:modified>
  <cp:revision>3</cp:revision>
  <dc:subject>Birthday</dc:subject>
  <dc:title>Are You suprised ?</dc:title>
</cp:coreProperties>
</file>